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highlight w:val="yellow"/>
        </w:rPr>
        <w:t>CARTA INTESTATA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TESTAZIONE PARTECIPAZIONE A MANIFESTAZIONI PER LE SOCIETA’ E LE ASSOCIAZIONI SPORTIVE AFFILIATE ALLA FEDERAZIONE MOTOCICLISTICA ITALINA CHE HANNO SVOLTO ATTIVITÀ’ AGONISTICA NELL’ANNO SPORTIVO 201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itato Regionale della Federazione Motociclistica Italia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getto: Piano di riparto dei contributi destinati al potenziamento dell’attività sportiva – legge regionale 16 maggio 1978, n.8, artt.13 e 14 - stagione sportiva </w:t>
      </w:r>
      <w:r>
        <w:rPr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>18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ttestazione spese trasfert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____________________________, na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_______________________________________________Prov. ______, il _____________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e rappresentante del/della ________________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n sede in__________________________________________________, prov. _______cap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ia/piazza________________________________________________________________n.__________ 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Codice fiscale: _____________________      P.Iva _______________________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efono_______________________  cell.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e-mail 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T T E S T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li atleti appartenenti a questa associazione hanno partecipato alle seguenti manifestazion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60"/>
        <w:gridCol w:w="1680"/>
        <w:gridCol w:w="1540"/>
        <w:gridCol w:w="1129"/>
        <w:gridCol w:w="124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zione manifestazio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e della manifestazio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o partecipant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omet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60"/>
        <w:gridCol w:w="1680"/>
        <w:gridCol w:w="1540"/>
        <w:gridCol w:w="1129"/>
        <w:gridCol w:w="124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zione manifestazion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e della manifestazio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o partecipanti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omet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por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otocopia di valido documento d’identità del legale rappresentante dell’en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Luogo e data_______________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360"/>
        <w:ind w:left="495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Firma)</w:t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sottoscrizione è resa nelle forme di cui al D.P.R. 28 dicembre 2000, n. 445)</w:t>
      </w:r>
    </w:p>
    <w:sectPr>
      <w:type w:val="nextPage"/>
      <w:pgSz w:w="11906" w:h="16838"/>
      <w:pgMar w:left="1134" w:right="1035" w:gutter="0" w:header="0" w:top="238" w:footer="0" w:bottom="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47:00Z</dcterms:created>
  <dc:creator>FIBa Sicilia</dc:creator>
  <dc:description/>
  <cp:keywords/>
  <dc:language>en-US</dc:language>
  <cp:lastModifiedBy>Francesco</cp:lastModifiedBy>
  <cp:lastPrinted>2016-01-27T17:55:00Z</cp:lastPrinted>
  <dcterms:modified xsi:type="dcterms:W3CDTF">2018-11-04T07:49:00Z</dcterms:modified>
  <cp:revision>3</cp:revision>
  <dc:subject/>
  <dc:title>G</dc:title>
</cp:coreProperties>
</file>