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  <w:highlight w:val="yellow"/>
        </w:rPr>
        <w:t>CARTA INTESTATA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TTESTAZIONE PARTECIPAZIONE A MANIFESTAZIONI PER LE SOCIETA’ E LE ASSOCIAZIONI SPORTIVE AFFILIATE ALLA FEDERAZIONE MOTOCICLISTICA ITALIANA CHE HANNO SVOLTO ATTIVITÀ’ AGONISTICA NELL’ANNO SPORTIVO 2016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35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Comitato Regionale della Federazione Motociclistica Italian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ggetto: Piano di riparto dei contributi destinati al potenziamento dell’attività sportiva – legge regionale 16 maggio 1978, n.8, artt.13 e 14 - stagione sportiva </w:t>
      </w:r>
      <w:r>
        <w:rPr>
          <w:color w:val="000000"/>
          <w:sz w:val="22"/>
          <w:szCs w:val="22"/>
        </w:rPr>
        <w:t>20</w:t>
      </w:r>
      <w:r>
        <w:rPr>
          <w:bCs/>
          <w:color w:val="000000"/>
          <w:sz w:val="22"/>
          <w:szCs w:val="22"/>
        </w:rPr>
        <w:t>16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ttestazione spese trasfert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____________________________________________________________________, na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_______________________________________________Prov. ______, il _____________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gale rappresentante del/della ________________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on sede in__________________________________________________, prov. _______cap__________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via/piazza________________________________________________________________n.__________ 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Codice fiscale: _____________________      P.Iva _______________________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telefono_______________________  cell.____________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e-mail __________________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T T E S T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gli atleti appartenenti a questa associazione hanno partecipato alle seguenti manifestazion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260"/>
        <w:gridCol w:w="1680"/>
        <w:gridCol w:w="1540"/>
        <w:gridCol w:w="1129"/>
        <w:gridCol w:w="1240"/>
      </w:tblGrid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ominazione manifestazion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ione della manifestazion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o partecipant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lometr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punteggio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gue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260"/>
        <w:gridCol w:w="1680"/>
        <w:gridCol w:w="1540"/>
        <w:gridCol w:w="1129"/>
        <w:gridCol w:w="1240"/>
      </w:tblGrid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ominazione manifestazion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ione della manifestazion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o partecipant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lometr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punteggio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por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otocopia di valido documento d’identità del legale rappresentante dell’ent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Luogo e data_______________      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i/>
          <w:iCs/>
          <w:color w:val="000000"/>
          <w:sz w:val="22"/>
          <w:szCs w:val="22"/>
        </w:rPr>
        <w:t>Il Legale Rappresentante</w:t>
      </w:r>
    </w:p>
    <w:p>
      <w:pPr>
        <w:pStyle w:val="Normal"/>
        <w:autoSpaceDE w:val="false"/>
        <w:spacing w:lineRule="auto" w:line="360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spacing w:lineRule="auto" w:line="36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Firma)</w:t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La sottoscrizione è resa nelle forme di cui al D.P.R. 28 dicembre 2000, n. 445)</w:t>
      </w:r>
    </w:p>
    <w:sectPr>
      <w:type w:val="nextPage"/>
      <w:pgSz w:w="11906" w:h="16838"/>
      <w:pgMar w:left="1134" w:right="1035" w:gutter="0" w:header="0" w:top="238" w:footer="0" w:bottom="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4:34:00Z</dcterms:created>
  <dc:creator>FIBa Sicilia</dc:creator>
  <dc:description/>
  <cp:keywords/>
  <dc:language>en-US</dc:language>
  <cp:lastModifiedBy>SiciliaFMI</cp:lastModifiedBy>
  <cp:lastPrinted>2016-01-27T17:55:00Z</cp:lastPrinted>
  <dcterms:modified xsi:type="dcterms:W3CDTF">2016-08-13T10:01:00Z</dcterms:modified>
  <cp:revision>7</cp:revision>
  <dc:subject/>
  <dc:title>G</dc:title>
</cp:coreProperties>
</file>